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>:</w:t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fr-FR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szCs w:val="24"/>
                <w:lang w:val="fr-FR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fr-FR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5_2927768792"/>
      <w:bookmarkStart w:id="1" w:name="__Fieldmark__5_2927768792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6_2927768792"/>
      <w:bookmarkStart w:id="3" w:name="__Fieldmark__6_2927768792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7_2927768792"/>
      <w:bookmarkStart w:id="5" w:name="__Fieldmark__7_2927768792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8_2927768792"/>
      <w:bookmarkStart w:id="7" w:name="__Fieldmark__8_2927768792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9_2927768792"/>
      <w:bookmarkStart w:id="9" w:name="__Fieldmark__9_2927768792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0_2927768792"/>
      <w:bookmarkStart w:id="11" w:name="__Fieldmark__10_2927768792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1_2927768792"/>
      <w:bookmarkStart w:id="13" w:name="__Fieldmark__11_2927768792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2_2927768792"/>
      <w:bookmarkStart w:id="15" w:name="__Fieldmark__12_2927768792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3_2927768792"/>
      <w:bookmarkStart w:id="17" w:name="__Fieldmark__13_2927768792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30_2927768792"/>
            <w:bookmarkStart w:id="19" w:name="__Fieldmark__30_2927768792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32_2927768792"/>
            <w:bookmarkStart w:id="21" w:name="__Fieldmark__32_2927768792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33_2927768792"/>
            <w:bookmarkStart w:id="23" w:name="__Fieldmark__33_2927768792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35_2927768792"/>
            <w:bookmarkStart w:id="25" w:name="__Fieldmark__35_2927768792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/>
        <w:t>12.</w:t>
        <w:tab/>
        <w:t>What is the relevance of your service with the event?</w:t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9:00Z</dcterms:created>
  <dc:creator>COUNCIL'S P.C.</dc:creator>
  <dc:description/>
  <cp:keywords/>
  <dc:language>en-US</dc:language>
  <cp:lastModifiedBy>s0024</cp:lastModifiedBy>
  <cp:lastPrinted>2012-07-06T10:58:00Z</cp:lastPrinted>
  <dcterms:modified xsi:type="dcterms:W3CDTF">2012-07-13T09:07:00Z</dcterms:modified>
  <cp:revision>3</cp:revision>
  <dc:subject/>
  <dc:title>M E M O R A N D U M</dc:title>
</cp:coreProperties>
</file>